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% file: TXStags.doc                             TeXsis version 2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Revision: 15.3 $  :  $Date: 92/07/14 17:43:41 $  :  $Author: paige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sis Manual - TAGS                  : This file is a part of Te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bs \texsis\input TXSdocM.doc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abels and Tags                \label{sect.label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already been noted that one of the most usefu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is that it automatically numbers things like eq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nd lets you refer to these things by means of symbol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`labels.'' This section explains how to get the most use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rough outline of how labeling or ``tagging''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keeps track of numbers for equations, figures, tab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things in counters.  Whenever you create a new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table or reference the appropriate counter is increment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a new macro instruction is defined and its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(new) value for the counter.  Thus if you create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and label it ``Newton'' then a macro called ``|\Eq.Newton|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it is automatically defined to be whatever the nex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e actual mechanism is somewhat more subtle.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use letters in macro names, but \TeXsis\ uses \cs{csname} |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csname} to allow numbers and punctuation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Also, an extra |@| is added at the beginning and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.  If this were not done then, for example, using ``|end|'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would redefine \cs{end}, and you would not be able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label macro is defined you can use it to refer to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bels, and it will yield the proper number.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called ``Newton,'' saying |\Eq{Newton}| is reall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Eq.~(\Eq.Newton)|.  (Again, since punctuation is not allowed in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actually uses \cs{csname} |...| \cs{endcsname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)  References, equations, figures, tables, etc., a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\TeXsis\ macros which uses labels att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a unique prefix identifying the kind of object 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 and the corresponding prefixe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bl{labels}.  Because of these prefixes the same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ifferent kinds of objects. For exampl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Witten'' can be used as a label for an equation and as a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ir internal labels are |Eq.Witten| and |Ref.Witten|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prefixes are automatically inserted by \TeXsis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like \cs{Eq} and \cs{c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most primitive level you can always associate a lab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 by saying \CS{tag}\arg{label\/}\arg{value}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 value, whatever it is, by it's nam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use}\arg{label\/}.  In this case if there is to be a prefi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you must put it in explicitly.  Thus to say just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labeled ``Newton'' without any parentheses or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y |\use{Eq.Newton}|.  To get the number of the referenc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Knuth'' you would say |\use{Ref.Knuth}|, 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use{Ref.Knuth}'' because ``Knuth'' is the label of the firs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ferenced in this manual and ``Ref'' is the prefix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{lab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refixes for labels and the corresponding cou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bjec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S#1{{\tt\char92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\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       \\| Tag Prefix    | Counter 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     \\| {\tt Cor.}    | \CS{corollarynum}  \\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  \\| {\tt Df.}     | \CS{definitionnum} \\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     \\| {\tt Eq.}     | \CS{eqnum}         \\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      \\| {\tt Fg.}     | \CS{fignum}        \\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         \\| {\tt Lem.}    | \CS{lemmanum}      \\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   \\| {\tt Ref.}    | \CS{refnum}        \\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      \\| {\tt Tb.}     | \CS{tabnum}        \\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      \\| {\tt Thm.}    | \CS{theoremnum}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articularly useful way to use \CS{tag} and \CS{use} is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topic which is discussed on some other page in the documen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you want to reference you could define the tag ``foo'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 by saying \CS{tag}|{foo}{|\cs{folio}|}|.  Then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the document if you want to refer to the informa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you could do so with \CS{use}|{foo}|, as in ``This difficu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more detail on page |\use{foo}|.''  Then even i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rranged so that the page numbers change the pag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will come ou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ing about \CS{use} and the prefixes in \Tbl{labels} also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ow the macros that refer to these objects work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igure~\use{Fg.Penguin} in section~\use{sect.figs}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ay \cs{Fig}|{Penguin}|. 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ig.~\use{Fg.Penguin},'' but suppose you want it to say the ful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igure'' instead of just ``Fig.''  You can make this chang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simply by changing the definition of \cs{Fig}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#1{figure~\use{Fg.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``\cs{Fig}|{Penguin}|'' would produce ``figure~\use{Fg.Penguin}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create most of the objects listed in \Tbl{labels}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automatically created.  Chapters, sections, and sub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re not automatically labeled because their valu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changed.  If you want to remember the number of a 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your document to be able to refer to it somewhere else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abel}\arg{label\/} in the text of the title of the 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\CS{label}\arg{label\/}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tag}\arg{label\/}\arg{counter}, where \meta{counter} i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r chapter number, as appropriate.  For example you migh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persymmetry and Supergravity \label{sect.SUS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at section later on you would say |\use{sect.SUSY}|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CS{label} does not insert any prefix in front of the label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it explicitly if you wa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ward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abel an equation or a figure or a section you can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at object later in the text, but wha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thing before it has been tagged?  Then the label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yet.  This is called making a forward reference. To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\TeXsis\ also writes the definition of every label to a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has a name ending in |.aux|. The label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the first time you make the forward reference, bu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the document through \TeXsis\ it will automatically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xiliary file at the beginning of the job and define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on the second pass the label will already be defin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.  Having to make a second pass may sound like a lo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but when you are editing a document and putting the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on it you will find you end up making the extra p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it. Just don't delete the |.aux| file between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rward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reference a label that does not exist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so at the end of the run (when you say \cs{bye}) and anoth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ggested).  Undefined references are also noted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occur, and the label itself is inserted into the 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ldface to make it easier for you to track down the probl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draft} mode a mark is also put in the right margin to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tags.doc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